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devidamente qualificado às ff. ..., nos Autos da Ação Penal Privada nº  ... , que tem como querelante  ... , em trâmite por este respeitável juízo, vem, por seu advogado infra-assinado, expor e requerer a V. Exª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utos se encontram aguardando providências do querelante há mais de 30 dia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a inércia do autor, o querelado providenciou a sua intimação no endereço constante dos aut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ou o Sr. Oficial de Justiça, entretanto, às ff. ... que o querelante não tem mais domicílio no local indicado, encontrando-se em lugar incerto e não sabi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querelado, então, procurou o advogado do querelante, que também não foi encontrado no endereço que consta na procuração de ff.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pois, ouvido o Ministério Público, o arquivamento da queixa, nos precisos termos do art. 60, I do Código de Processo Penal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2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Exmo</dc:title>
</cp:coreProperties>
</file>